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 xml:space="preserve"> </w:t>
      </w: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  <w:t>ПЛАН СМЕТКА</w:t>
      </w:r>
    </w:p>
    <w:p>
      <w:pPr>
        <w:pStyle w:val="Normal"/>
        <w:rPr/>
      </w:pPr>
      <w:r>
        <w:rPr/>
        <w:t>НА РАЗХОДИТЕ ЗА СЪБИРАНЕ, ИЗВОЗВАНЕ И ОБЕЗВРЕЖДАНЕ НА БИТОВИТЕ ОТПАДЪЦИ, ПОДДЪРЖАНЕ ЧИСТОТАТА НА ТЕРИТОРИИТЕ ЗА ОБЩЕСТВЕНО ПОЛЗВАНЕ ЗА 2025 Г.                                  В ОБЩИНА  ЛЪКИ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РАЗХОДИ ЗА СЪБИРАНЕ </w:t>
      </w:r>
      <w:r>
        <w:rPr/>
        <w:t xml:space="preserve"> НА БИТОВИ ОТПАДЪЦИ ОТ ТЕРИТОРИЯТА НА ОБЩИНА ЛЪКИ И ИЗВОЗВАНЕТО НА БИТОВИТЕ ОТПАДЪЦИ ДО РЕГИОНАЛНО ДЕПО АСЕНОВГРАД ЗА ДЕПОНИРАНЕ И ОБЕЗВРЕЖДАНЕ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  разх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лан 202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ови разходи на 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>Шофьор -1, Сметосъбирачи -3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7 6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едства работни запла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 7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сигурителни вноск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 6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руги плащания на възнаграж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 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иво и смазочни  материали -</w:t>
            </w:r>
            <w:r>
              <w:rPr>
                <w:b/>
              </w:rPr>
              <w:t xml:space="preserve"> За събиране и извозване на битовите отпадъц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21 7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Материали – авточасти, гуми и други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за 2 бр. специализирани автомоби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 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ум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 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части и д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 ремонт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траховки, такси, годишни технически прегледи,винетки на </w:t>
            </w:r>
            <w:r>
              <w:rPr>
                <w:b/>
              </w:rPr>
              <w:t>Специализирани автомобили  -2 б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 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Застраховк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ТП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министративни разход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омандировк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уг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зопасни условия на труд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</w:rPr>
              <w:t>ОБЩО 1+2+3+4+5+6+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5 344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II. </w:t>
      </w:r>
      <w:r>
        <w:rPr>
          <w:b/>
        </w:rPr>
        <w:t>РАЗХОДИ ЗА ПРОУЧВАНЕ, ПРОЕКТИРАНЕ, ИЗГРАЖДАНЕ, ПОДДЪРЖАНЕ, ЕКСПЛОАТАЦИЯ, ЗАКРИВАНЕ И МОНИТОРИНГ НА ДЕПАТА ЗА БИТОВИ ОТПАДЪЦИ ИЛИ ДРУГИ</w:t>
      </w:r>
      <w:r>
        <w:rPr/>
        <w:t xml:space="preserve"> ИНСТАЛАЦИИ ИЛИ СЪОРЪЖЕНИЯ ЗА ОБЕЗВРЕЖДАНЕ, РЕЦИКЛИРАНЕ И ОПОЛЗОТВОРЯВАНЕ НА БИТОВИ ОТПАДЪЦИ, ВКЛ. ОТЧИСЛЕНИЯ  ПО ЧЛ.60 И ЧЛ.64 ОТ ЗУО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  разх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лан 202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ксплоатационни разходи за регионално депо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ходи за депониране на БО – 20,80 лв/тон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 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Отчисления по чл.64 от ЗУО – </w:t>
            </w:r>
            <w:r>
              <w:rPr>
                <w:b/>
                <w:lang w:val="en-US"/>
              </w:rPr>
              <w:t xml:space="preserve"> 95 </w:t>
            </w:r>
            <w:r>
              <w:rPr>
                <w:b/>
              </w:rPr>
              <w:t>л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9 48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/>
        <w:t>РАЗХОДИ ЗА ПОДДЪРЖАНЕ ЧИСТОТАТА НА ТЕРИТОРИИТЕ ЗА ОБЩЕСТВЕНО ПОЛЗВАНЕ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  разх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лан 202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ови разходи на 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Общ работник чистота  - 9 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6 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едства работни запла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3 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сигурителни вноск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9 9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руги плащания на възнаграж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 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 xml:space="preserve">Материал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 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и условия на тру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 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О  1 +2 + 3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0 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/>
        <w:t xml:space="preserve">. РАЗХОДИ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  разх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лан 202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бщо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.</w:t>
            </w:r>
            <w:r>
              <w:rPr>
                <w:b/>
                <w:lang w:val="en-US"/>
              </w:rPr>
              <w:t>I +</w:t>
            </w:r>
            <w:r>
              <w:rPr>
                <w:b/>
              </w:rPr>
              <w:t>т.</w:t>
            </w:r>
            <w:r>
              <w:rPr>
                <w:b/>
                <w:lang w:val="en-US"/>
              </w:rPr>
              <w:t xml:space="preserve"> II + </w:t>
            </w:r>
            <w:r>
              <w:rPr>
                <w:b/>
              </w:rPr>
              <w:t>т.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= т.</w:t>
            </w:r>
            <w:r>
              <w:rPr>
                <w:b/>
                <w:lang w:val="en-US"/>
              </w:rPr>
              <w:t xml:space="preserve">IV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344 + 69 480 + 130 067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04 891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4:00Z</dcterms:created>
  <dc:creator>Oblaki BKS</dc:creator>
  <dc:description/>
  <dc:language>en-US</dc:language>
  <cp:lastModifiedBy>Mariana</cp:lastModifiedBy>
  <cp:lastPrinted>2023-11-16T11:18:00Z</cp:lastPrinted>
  <dcterms:modified xsi:type="dcterms:W3CDTF">2024-11-18T14:44:00Z</dcterms:modified>
  <cp:revision>2</cp:revision>
  <dc:subject/>
  <dc:title/>
</cp:coreProperties>
</file>